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衢州学院内部刊物登记审批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1440"/>
        <w:gridCol w:w="2462"/>
      </w:tblGrid>
      <w:tr>
        <w:trPr>
          <w:trHeight w:val="62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印刊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杂志类  □报纸类</w:t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辑部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刊宗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栏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来源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行范围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行周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月刊  □双月刊  □季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行数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    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终    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意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ind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名 （盖章）             年   月   日</w:t>
            </w:r>
          </w:p>
        </w:tc>
      </w:tr>
      <w:tr>
        <w:trPr>
          <w:trHeight w:val="13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单位意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ind w:firstLine="11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人签名（盖章）             年   月   日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2"/>
          <w:szCs w:val="22"/>
        </w:rPr>
        <w:t>注：此表一式二份，党委宣传部、主办单位各执一份；准印刊号由党委宣传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8:00Z</dcterms:created>
  <dc:creator>微软系统</dc:creator>
  <dc:description/>
  <cp:keywords/>
  <dc:language>en-US</dc:language>
  <cp:lastModifiedBy>wxq</cp:lastModifiedBy>
  <dcterms:modified xsi:type="dcterms:W3CDTF">2018-03-05T02:37:00Z</dcterms:modified>
  <cp:revision>3</cp:revision>
  <dc:subject/>
  <dc:title>关于对学校内部刊物进行重新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